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Lemon Tree</w:t>
        <w:tab/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../../Musik/Ts/Lemon_Tree_(Studio_Version_2009)_FoolsGarden.mp3</w:t>
        </w:r>
      </w:hyperlink>
    </w:p>
    <w:p>
      <w:pPr>
        <w:pStyle w:val="Heading4"/>
        <w:rPr>
          <w:lang w:val="en-US"/>
        </w:rPr>
      </w:pPr>
      <w:r>
        <w:rPr>
          <w:lang w:val="en-US"/>
        </w:rPr>
        <w:t>Two-Step Ph. II  STEP Level B 16</w:t>
        <w:tab/>
        <w:t xml:space="preserve">    Seq: Intro - A - A - B - C - A - C - A* - B - 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eo: Klaus &amp; Marion Völkl</w:t>
        <w:tab/>
        <w:tab/>
        <w:t>Amazon Dwnld</w:t>
        <w:tab/>
        <w:t xml:space="preserve">  CD: Best of the 90’s</w:t>
        <w:tab/>
        <w:t xml:space="preserve">    Artist: Fool’s Gar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 xml:space="preserve">Intro </w:t>
        <w:tab/>
        <w:t>OP FCG wait 2;; apt pt; tog tch (BFLY); BB trn;; twirl 2; wk &amp; P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</w:t>
        <w:tab/>
        <w:t>2 fwd 2s;; progr sciss;; fwd hitch; hitch&amp;sciss (SCP); vine 8;; 2 trn 2s;; twirl 2; wk &amp; P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</w:t>
        <w:tab/>
        <w:t>2 fwd 2s;; progr sciss;; fwd hitch; hitch&amp;sciss (SCP); vine 8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2 trn 2s;; twirl 2; wk &amp; fc (BFLY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B</w:t>
        <w:tab/>
        <w:t xml:space="preserve">fc to fc; bk to bk; BB trn;; </w:t>
      </w:r>
      <w:r>
        <w:rPr>
          <w:rFonts w:cs="Arial" w:ascii="Arial" w:hAnsi="Arial"/>
          <w:sz w:val="24"/>
          <w:shd w:fill="00FFFF" w:val="clear"/>
          <w:lang w:val="en-US"/>
        </w:rPr>
        <w:t>quick vine 4 to manu*; pivot 2</w:t>
      </w:r>
      <w:r>
        <w:rPr>
          <w:rFonts w:cs="Arial" w:ascii="Arial" w:hAnsi="Arial"/>
          <w:sz w:val="24"/>
          <w:lang w:val="en-US"/>
        </w:rPr>
        <w:t>; 2 trn 2s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ab/>
        <w:t xml:space="preserve">fc to fc; bk to bk; BB trn;; </w:t>
      </w:r>
      <w:r>
        <w:rPr>
          <w:rFonts w:cs="Arial" w:ascii="Arial" w:hAnsi="Arial"/>
          <w:sz w:val="24"/>
          <w:shd w:fill="auto" w:val="clear"/>
          <w:lang w:val="en-US"/>
        </w:rPr>
        <w:t>quick vine 4 to manu*</w:t>
      </w:r>
      <w:r>
        <w:rPr>
          <w:rFonts w:cs="Arial" w:ascii="Arial" w:hAnsi="Arial"/>
          <w:sz w:val="24"/>
          <w:lang w:val="en-US"/>
        </w:rPr>
        <w:t>; pivot 2; 2 trn 2s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</w:t>
        <w:tab/>
        <w:t>lace up;;;; circ awy &amp; tog;; twirl 2; wk &amp; P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</w:t>
        <w:tab/>
        <w:t>2 fwd 2s;; progr sciss;; fwd hitch; hitch&amp;sciss (SCP); vine 8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2 trn 2s;; twirl 2; wk &amp; fc (BFLY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</w:t>
        <w:tab/>
        <w:t>lace up;;;; circ awy &amp; tog;; twirl 2; wk &amp; P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A*</w:t>
        <w:tab/>
        <w:t>2 fwd 2s;; progr sciss;; fwd hitch; hitch&amp;sciss (SCP); vine 8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B</w:t>
        <w:tab/>
        <w:t xml:space="preserve">fc to fc; bk to bk; BB trn;; </w:t>
      </w:r>
      <w:r>
        <w:rPr>
          <w:rFonts w:cs="Arial" w:ascii="Arial" w:hAnsi="Arial"/>
          <w:sz w:val="24"/>
          <w:shd w:fill="auto" w:val="clear"/>
          <w:lang w:val="en-US"/>
        </w:rPr>
        <w:t>quick vine 4 to man*</w:t>
      </w:r>
      <w:r>
        <w:rPr>
          <w:rFonts w:cs="Arial" w:ascii="Arial" w:hAnsi="Arial"/>
          <w:sz w:val="24"/>
          <w:lang w:val="en-US"/>
        </w:rPr>
        <w:t>; pivot 2; 2 trn 2's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ab/>
        <w:t xml:space="preserve">fc to fc; bk to bk; BB trn;; </w:t>
      </w:r>
      <w:r>
        <w:rPr>
          <w:rFonts w:cs="Arial" w:ascii="Arial" w:hAnsi="Arial"/>
          <w:sz w:val="24"/>
          <w:shd w:fill="auto" w:val="clear"/>
          <w:lang w:val="en-US"/>
        </w:rPr>
        <w:t>quick vine 4 to man*</w:t>
      </w:r>
      <w:r>
        <w:rPr>
          <w:rFonts w:cs="Arial" w:ascii="Arial" w:hAnsi="Arial"/>
          <w:sz w:val="24"/>
          <w:lang w:val="en-US"/>
        </w:rPr>
        <w:t>; pivot 2; 2 trn 2's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End</w:t>
        <w:tab/>
        <w:t xml:space="preserve">fc to fc; bk to bk; BB trn;; </w:t>
      </w:r>
      <w:r>
        <w:rPr>
          <w:rFonts w:cs="Arial" w:ascii="Arial" w:hAnsi="Arial"/>
          <w:sz w:val="24"/>
          <w:shd w:fill="auto" w:val="clear"/>
          <w:lang w:val="en-US"/>
        </w:rPr>
        <w:t>quick vine 4 to man*</w:t>
      </w:r>
      <w:r>
        <w:rPr>
          <w:rFonts w:cs="Arial" w:ascii="Arial" w:hAnsi="Arial"/>
          <w:sz w:val="24"/>
          <w:lang w:val="en-US"/>
        </w:rPr>
        <w:t>; pivot 2; 2 trn 2s;; twirl 2; wk &amp; fc; apt pt;</w:t>
      </w:r>
    </w:p>
    <w:p>
      <w:pPr>
        <w:pStyle w:val="Normal"/>
        <w:rPr>
          <w:rFonts w:ascii="Arial" w:hAnsi="Arial" w:cs="Arial"/>
          <w:sz w:val="22"/>
          <w:lang w:val="en-US"/>
        </w:rPr>
      </w:pPr>
      <w:hyperlink r:id="rId3">
        <w:r>
          <w:rPr>
            <w:rStyle w:val="InternetLink"/>
            <w:sz w:val="22"/>
            <w:lang w:val="en-US"/>
          </w:rPr>
          <w:t>..\..\Fineprints\Lemon Tree_Voelkl.pdf</w:t>
        </w:r>
      </w:hyperlink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in B: 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replace: </w:t>
      </w:r>
      <w:r>
        <w:rPr>
          <w:rFonts w:cs="Arial" w:ascii="Arial" w:hAnsi="Arial"/>
          <w:sz w:val="22"/>
          <w:shd w:fill="00FFFF" w:val="clear"/>
          <w:lang w:val="en-US"/>
        </w:rPr>
        <w:t>quick vine 4 to man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with: </w:t>
      </w:r>
      <w:r>
        <w:rPr>
          <w:rFonts w:cs="Arial" w:ascii="Arial" w:hAnsi="Arial"/>
          <w:sz w:val="22"/>
          <w:shd w:fill="00FFFF" w:val="clear"/>
          <w:lang w:val="en-US"/>
        </w:rPr>
        <w:t>wk man</w:t>
      </w:r>
      <w:r>
        <w:rPr>
          <w:rFonts w:cs="Arial" w:ascii="Arial" w:hAnsi="Arial"/>
          <w:sz w:val="22"/>
          <w:lang w:val="en-US"/>
        </w:rPr>
        <w:t xml:space="preserve"> </w:t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basedOn w:val="WWAbsatzStandardschriftart11111111111111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Ts/Lemon_Tree_(Studio_Version_2009)_FoolsGarden.mp3" TargetMode="External"/><Relationship Id="rId3" Type="http://schemas.openxmlformats.org/officeDocument/2006/relationships/hyperlink" Target="../../Fineprints/Lemon%20Tree_Voelkl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3:20:00Z</dcterms:created>
  <dc:creator>Sabine Patzelt</dc:creator>
  <dc:description/>
  <dc:language>en-US</dc:language>
  <cp:lastModifiedBy>Alexander Pohl</cp:lastModifiedBy>
  <cp:lastPrinted>2002-05-22T12:15:00Z</cp:lastPrinted>
  <dcterms:modified xsi:type="dcterms:W3CDTF">2011-05-21T21:26:00Z</dcterms:modified>
  <cp:revision>7</cp:revision>
  <dc:subject/>
  <dc:title>Wouldn't it be nice            </dc:title>
</cp:coreProperties>
</file>